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КИРОВСКОГО ГОРОДСКОГО ПОСЕЛЕНИЯ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22"/>
        <w:gridCol w:w="3082"/>
      </w:tblGrid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7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пгт. Кировский</w:t>
            </w:r>
          </w:p>
        </w:tc>
        <w:tc>
          <w:tcPr>
            <w:tcW w:w="308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администрации Киров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апитальный ремонт и ремонт автомобильных дорог общего пользования населённых пунктов Кировского городского поселения на 2025 г.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</w:t>
      </w:r>
      <w:r>
        <w:rPr>
          <w:szCs w:val="26"/>
        </w:rPr>
        <w:t xml:space="preserve"> </w:t>
      </w:r>
      <w:r>
        <w:rPr>
          <w:b w:val="false"/>
          <w:szCs w:val="26"/>
        </w:rPr>
        <w:t>постановлением администрации Приморского края от 07.12.2012г. № 394-па «Об утверждении государственной программы «Развитие транспортного комплекса Приморского края»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от 12.03.2024  года № 455), в целях повышения безопасности дорожного движения на территории Кировского городского поселения администрация Кир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администрации Кировского городского поселения «Ремонт автомобильных дорог населённых пунктов Кировского городского поселения на 2025 год» (прилагаетс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 –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    С.В. Коляда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»        2024  года   №   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ая программа администрации 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Heading"/>
        <w:spacing w:lineRule="auto" w:line="360"/>
        <w:rPr>
          <w:szCs w:val="26"/>
        </w:rPr>
      </w:pPr>
      <w:r>
        <w:rPr>
          <w:szCs w:val="26"/>
        </w:rPr>
        <w:t>«Ремонт автомобильных дорог общего пользования населённых пунктов Кировского городского поселения на 2025 год»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. Кировск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Heading"/>
        <w:rPr>
          <w:szCs w:val="26"/>
        </w:rPr>
      </w:pPr>
      <w:r>
        <w:rPr>
          <w:szCs w:val="26"/>
        </w:rPr>
        <w:t>«Ремонт автомобильных дорог общего пользования населённых пунктов Кировского городского поселения на 2025 г.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емонт автомобильных дорог общего пользования населённых пунктов Кировского городского поселения на 2025 г.».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едеральный закон № 131-ФЗ от 06.10.2003  «Об общих принципах организации местного самоуправления в Российской Федерации»;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  <w:t>Постановлением администрации Приморского края от 07.12.2012г. № 394-па «Об утверждении государственной программы «Развитие транспортного комплекса Приморского кра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в Ки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ные организации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населенных пунктов Кировского городского поселения в целях повышения безопасности дорожного движения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.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на 2025 год. запланировано за счет средств дорожного фонда бюджета Кировского городского поселения и краев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средств, необходимый для реализации муниципальной программы на 2025 г. за счет средств из дорожного фонда бюджета Кировского городского поселения составляет – 464 004,46 рублей. Финансирование за счет средств краевого бюджета составляет – 45 936 441,68 рублей. Общая стоимость работ – 46 400 446,14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от реализации 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автомобильных дорог общего пользования населенных пунктов Кировского городского  поселения в нормативное состоя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зноса дорожного покрыт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нижения дорожно-транспортных происшествий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и 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целевым использованием финансовых средств осуществляет финансовый отдел администрации Кировского город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качество и объемами выполненных работ по ремонту дорог общего пользования населенных пунктов Кировского городского  поселения   осущест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я Кировского городского поселения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протяжении последних лет в поселении стоит проблема ремонта автомобильных дорог общего пользования населенных пунктов Кировского городского поселения. Достаточно острой остается она и на сегодняшний день. В казне Кировского городского поселения числится грунтовых дорог – 0,3 км,  гравийных дорог – 94,1 км,  асфальтированных дорог – 54,05 км. Общая протяженность дорог составляет 148,45 к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% дорог находится в неудовлетворительном состоянии, дорожное полотно на которых разрушено, имеет рытвины и ямы. Данной программой планируется охватить ориентировочно 2% дорог, находящихся на балансе по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ледует отметить, что размер средств бюджета Кировского городского поселения не позволяет решить крайне важные вопросы по ремонту автомобильных дорог местного значения, в связи с чем остро стоит вопрос привлечения средств краевого бюджета на мероприятия по ремонту автомобильных дорог Кировского городского по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0"/>
      <w:bookmarkStart w:id="1" w:name="sub_20"/>
      <w:bookmarkEnd w:id="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2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Раздел 2.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риведение технического состояния автомобильных дорог общего пользования населенных пунктов Кировского городского поселения в соответствие с действующими нормативными требов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в рамках данной программы решаются следующие основные 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обеспечение необходимого объема финансирования для ремонта автомобильных дорог общего пользования населенных пунктов Кировского городского поселения в соответствии с установленными сроками его прове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го использования бюджетных средств, выделяемых на проведение ремон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рока эксплуатации дорожного покрыт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экспертиза смет для выполнения программы «Ремонт автомобильных дорог общего пользования населённых пунктов Кировского городского поселения на 2025 г.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нную Программу планируется реализовать в течение 2025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еречень программны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емонту автомобильных  дорог общего пользования населенных пунктов Кировского городского поселения и распределение необходимого финансирования изложены в Приложении № 1 к настоящей Программ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определяются путем проведения торгов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Кир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60"/>
      <w:bookmarkStart w:id="4" w:name="sub_60"/>
      <w:bookmarkEnd w:id="4"/>
    </w:p>
    <w:p>
      <w:pPr>
        <w:pStyle w:val="Heading1"/>
        <w:ind w:hanging="0"/>
        <w:rPr/>
      </w:pPr>
      <w:bookmarkStart w:id="5" w:name="sub_6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Раздел 6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данной Программы осуществляется за счет средств дорожного фонда бюджета Кировского городского поселения и краевого бюдж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7. Управление реализацией Программы и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ходом ее исполн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использование средств обеспечивают исполнители мероприятий Программы. Контроль за использованием бюджетных средств осуществляет финансовый отдел администрации Кировского городского поселения. Контроль за качеством и объемами выполненных работ по Программе осуществляет администрация Кировского городского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8. Оценка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от реализации программы ожидается в виде</w:t>
      </w:r>
      <w:bookmarkStart w:id="6" w:name="sub_70"/>
      <w:bookmarkEnd w:id="6"/>
      <w:r>
        <w:rPr>
          <w:rFonts w:cs="Times New Roman" w:ascii="Times New Roman" w:hAnsi="Times New Roman"/>
          <w:sz w:val="26"/>
          <w:szCs w:val="26"/>
        </w:rPr>
        <w:t xml:space="preserve"> увеличения доли протяженности автомобильных дорог общего пользования местного значения, отвечающим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907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емонт автомобильных дорог общего пользования</w:t>
      </w:r>
    </w:p>
    <w:p>
      <w:pPr>
        <w:pStyle w:val="Normal"/>
        <w:ind w:left="907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селённых пунктов Кировского городского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5 г.»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54"/>
        <w:gridCol w:w="3383"/>
        <w:gridCol w:w="1692"/>
        <w:gridCol w:w="1933"/>
        <w:gridCol w:w="1064"/>
        <w:gridCol w:w="144"/>
        <w:gridCol w:w="1557"/>
        <w:gridCol w:w="165"/>
        <w:gridCol w:w="1819"/>
        <w:gridCol w:w="7"/>
        <w:gridCol w:w="1664"/>
      </w:tblGrid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работ, руб. коп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и из краевого бюджета, руб. ко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Кировского город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 коп.</w:t>
            </w:r>
          </w:p>
        </w:tc>
      </w:tr>
      <w:tr>
        <w:trPr>
          <w:trHeight w:val="258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монт автомобильных дорог общего пользования </w:t>
              <w:br/>
              <w:t xml:space="preserve">             населенных пунктов из средств дорожного фонда</w:t>
            </w:r>
          </w:p>
        </w:tc>
      </w:tr>
      <w:tr>
        <w:trPr>
          <w:trHeight w:val="1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овск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абереж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27 56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70 287,2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275,63</w:t>
            </w:r>
          </w:p>
        </w:tc>
      </w:tr>
      <w:tr>
        <w:trPr>
          <w:trHeight w:val="1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ировск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Утки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2 883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66 154,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728,83</w:t>
            </w:r>
          </w:p>
        </w:tc>
      </w:tr>
      <w:tr>
        <w:trPr>
          <w:trHeight w:val="272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7153"/>
              <w:gridCol w:w="1843"/>
              <w:gridCol w:w="1134"/>
              <w:gridCol w:w="1750"/>
              <w:gridCol w:w="1935"/>
              <w:gridCol w:w="1701"/>
            </w:tblGrid>
            <w:tr>
              <w:trPr/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2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6 400 446,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5 936 441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64 004,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 w:val="false"/>
      <w:bCs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basedOn w:val="Style11"/>
    <w:qFormat/>
    <w:rPr>
      <w:rFonts w:cs="Times New Roman"/>
      <w:b w:val="false"/>
      <w:bCs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cs="Times New Roman"/>
      <w:b w:val="false"/>
      <w:bCs/>
      <w:color w:val="008000"/>
    </w:rPr>
  </w:style>
  <w:style w:type="character" w:styleId="Style20">
    <w:name w:val="Сравнение редакций"/>
    <w:basedOn w:val="Style11"/>
    <w:qFormat/>
    <w:rPr>
      <w:rFonts w:cs="Times New Roman"/>
      <w:b w:val="false"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 Знак"/>
    <w:basedOn w:val="Style10"/>
    <w:qFormat/>
    <w:rPr>
      <w:rFonts w:cs="Times New Roman"/>
      <w:sz w:val="28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rFonts w:cs="Arial"/>
      <w:color w:val="70A6E5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5:00Z</dcterms:created>
  <dc:creator>НПП "Гарант-Сервис"</dc:creator>
  <dc:description/>
  <cp:keywords/>
  <dc:language>en-US</dc:language>
  <cp:lastModifiedBy>adm12</cp:lastModifiedBy>
  <cp:lastPrinted>2024-05-30T10:19:00Z</cp:lastPrinted>
  <dcterms:modified xsi:type="dcterms:W3CDTF">2024-05-30T00:32:00Z</dcterms:modified>
  <cp:revision>34</cp:revision>
  <dc:subject/>
  <dc:title>Муниципальная целевая программа</dc:title>
</cp:coreProperties>
</file>